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rozeznania rynku z uwzględnieniem art. 4 pkt 8 ustawy  z dnia  29 stycznia 2004 r. prawo zamówień publicznych (tj. Dz. U. z 2013 r., poz. 907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wykonanie dwóch sztuk witaczy wraz z transportem i montażem w ramach zadania pn.: „Promocja Gminy Ksawerów oraz LGD BUD-UJ RAZEM poprzez zakup witaczy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oraz ofercie wykonawcy, które stanowią integralną część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tarczone witacze muszą być wbudowane zgodnie ze sztuką budowlaną i prawem budowlany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rzypadku stwierdzenia, że roboty wykonywane są niezgodnie z obowiązującymi przepisami Zamawiający może odmówić zapłaty i żądać ich ponownego wykonania lub odstąpić od umowy z winy Wykonawc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świadcza, że przeprowadził szczegółową wizję lokalną w terenie celem uzyskania wszystkich informacji koniecznych do zawarcia umowy oraz ponosi pełna odpowiedzialność za skutki braku lub mylnego rozpoznania warunków realizacji zamówi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oddania zamawiającemu przedmiotu niniejszej umowy: </w:t>
      </w:r>
      <w:r>
        <w:rPr>
          <w:rFonts w:cs="Tahoma" w:ascii="Tahoma" w:hAnsi="Tahoma"/>
          <w:b/>
        </w:rPr>
        <w:t>w ciągu 60 dni od podpisania umowy tj. do dnia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wskazany w ust. 1 może ulec zmianie wyłącznie z przyczyn niezawinionych i niezależnych od Wykonawcy w szczególności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</w:rPr>
        <w:t>wystąpienia warunków atmosferycznych i zdarzeń losowych, które istotnie utrudniają lub uniemożliwiają prowadzenie robót w umówiony sp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</w:rPr>
        <w:t>zaistnienia innej, niemożliwej do przewidzenia w momencie zawarcia umowy okoliczności prawnej, ekonomicznej, technicznej, i innych za którą żadna ze stron nie ponosi odpowiedzialności, a skutkującej brakiem możliwości wykonania umowy w terminie określonym w ust. 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Materiały użyte do realizacji przedmiotu umowy, powinny odpowiadać wymogom wyrobów dopuszczonych do obrotu i powszechnego stosowania w budownictwie, określonym w ustawie Prawo budowl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 każde żądanie Zamawiającego Wykonawca obowiązany jest okazać w stosunku do materiałów, o których mowa w pkt 1, dokumenty określone w ustawie o wyrobach budowlanych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trony ustalają, że obowiązującą formą wynagrodzenia, zgodnie z wybraną w w wyniku rozeznania rynk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dstawą wystawienia faktury jest sporządzenie protokołu odbioru i podpisanie przez Zamawiającego bez zastrzeżeń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 w terminie 14 dni, licząc od daty dostarczenia 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5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wynosi: …….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trwałości koloru wynosi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nadzorującym zadanie ze strony Wykonawcy będzie 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nadzorującym zadanie ze strony Zamawiającego będzie .....................................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zapytanie ofertow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0:00Z</dcterms:created>
  <dc:creator>user</dc:creator>
  <dc:description/>
  <cp:keywords/>
  <dc:language>en-US</dc:language>
  <cp:lastModifiedBy>user</cp:lastModifiedBy>
  <cp:lastPrinted>2014-05-15T12:45:00Z</cp:lastPrinted>
  <dcterms:modified xsi:type="dcterms:W3CDTF">2014-10-28T09:50:00Z</dcterms:modified>
  <cp:revision>2</cp:revision>
  <dc:subject/>
  <dc:title>Załącznik  nr 2 do SIWZ</dc:title>
</cp:coreProperties>
</file>